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77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3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82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Герцена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Герцена, д. 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Герцена, д. 1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Герцена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пер. Двинской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пер. Двинской, д. 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9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1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2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2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2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3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Емецкая, д. 3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4, корп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5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6, корп. 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9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2, корп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1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2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3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лхозная, д. 3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товского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товского, д. 11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отовского, д. 1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есоэкспортная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Культуры, д. 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уганская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уганская, д. 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уганская, д. 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уганская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Луганская, д. 1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1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1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2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еханизаторов, д. 2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2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2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3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3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ирная, д. 3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Моряка, д. 3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Островная, д. 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1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1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а Стрелкова, д. 1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озаводская, д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етрозаводская, д. 1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ортовая, д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1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1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2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2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2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Проезжая, д. 2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Рыбацкая, д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Рыбацкая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Рыбацкая, д. 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Рыбацкая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Рыбацкая, д. 2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адовая, д. 16, корп. 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адовая, д. 18, корп. 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оловецкая, д. 1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оловецкая, д. 2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Союзов, д. 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акелажная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9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3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Транспортная, д. 1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2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2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2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2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3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3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3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3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4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4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Фрунзе, д. 4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Чупрова, д. 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18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19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2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3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35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4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65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6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0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2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4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6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6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7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7, корп. 1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79</w:t>
            </w:r>
          </w:p>
        </w:tc>
      </w:tr>
      <w:tr>
        <w:trPr>
          <w:trHeight w:val="25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, ул. Юнг Военно-Морского Флота, д. 8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 «Мегаполис», __г. Архангельск, ул. Советская, д.44 ИНН 2901197885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правляющая компания  «Мегаполи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от 18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8.05.2014г. №87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7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4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ма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4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05-12T11:14:00Z</dcterms:modified>
  <cp:revision>2</cp:revision>
  <dc:subject/>
  <dc:title/>
</cp:coreProperties>
</file>